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 27.06.2024                  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2</w:t>
      </w:r>
      <w:r>
        <w:rPr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 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 27.06.2024  </w:t>
      </w:r>
      <w:r>
        <w:rPr>
          <w:sz w:val="28"/>
          <w:szCs w:val="28"/>
        </w:rPr>
        <w:t>№ 64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125"/>
        <w:gridCol w:w="1603"/>
        <w:gridCol w:w="1038"/>
        <w:gridCol w:w="1179"/>
        <w:gridCol w:w="1610"/>
        <w:gridCol w:w="98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звитие культурно-досуг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Развитие библиотеч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храна и сохранение объектов культурного наследия местного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 год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9 36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9 366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5 36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5 366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Развитие культурно-досуговой деятельност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0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07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2 0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2 07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Развитие библиотечного обслуживания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 6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 6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 3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 3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5 3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5 3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07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07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92 07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92 07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ind w:left="0" w:firstLine="709"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/>
              <w:t>Развитие культурно-досуговой деятель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Развитие культурно-досуговой деятель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7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1 722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1 72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5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07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076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 07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 076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6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6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Развитие библиотечного обслуживания на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Развитие библиотечного обслуживания насел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 5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 59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 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 6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562"/>
        <w:gridCol w:w="567"/>
        <w:gridCol w:w="1012"/>
        <w:gridCol w:w="1079"/>
        <w:gridCol w:w="1130"/>
        <w:gridCol w:w="1760"/>
        <w:gridCol w:w="264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Охрана и сохранение объектов культурного наследия местного знач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Охрана и сохранение объектов культурного наследия местного знач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ремонтно-реставрационных работ объектов культурного наслед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проведение работ по ремонту и реставрации объектов культурного наследия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4-06-20T17:56:00Z</cp:lastPrinted>
  <dcterms:modified xsi:type="dcterms:W3CDTF">2024-06-27T12:46:00Z</dcterms:modified>
  <cp:revision>83</cp:revision>
  <dc:subject/>
  <dc:title/>
</cp:coreProperties>
</file>